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ЕРВАЯ ПОМОЩЬ ПРИ</w:t>
      </w:r>
    </w:p>
    <w:p>
      <w:pPr>
        <w:pStyle w:val="Normal"/>
        <w:spacing w:before="0" w:after="0"/>
        <w:jc w:val="center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ОТРАВЛЕНИИ ГРИБАМИ</w:t>
      </w:r>
    </w:p>
    <w:p>
      <w:pPr>
        <w:pStyle w:val="Normal"/>
        <w:spacing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 </w:t>
      </w:r>
      <w:r>
        <w:rPr>
          <w:rFonts w:cs="Arial"/>
          <w:sz w:val="28"/>
          <w:szCs w:val="24"/>
        </w:rPr>
        <w:t>Незамедлительно прочистить желудок и очистить кишечник. Для этого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142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дать больному выпить  большое количество теплой воды, слабый раствор марганцовки или раствор питьевой соды, затем вызвать рвоту надавливанием на корень языка. Процедуру повторить 2-3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ввести вышеперечисленные растворы в желудок больного с помощью зонда. После чего вызвать рв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для промывания желудка – активированный уголь (20-30 табл. на стакан в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чищение кишечника – с помощью слабительных средст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После проведения описанных выше процедур больному необходимо дать подсоленную воду: 2ч.л. на стакан вод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ожно пить крепкий чай или коф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УДА МОЖНО ОБРАТИТЬСЯ ЗА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ПОМОЩЬЮ В ЭКСТРЕМАЛЬНЫХ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ИТУАЦИЯХ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МЧС и пожарная служба                </w:t>
      </w:r>
      <w:r>
        <w:rPr>
          <w:rFonts w:cs="Arial"/>
          <w:b/>
          <w:bCs/>
          <w:sz w:val="26"/>
          <w:szCs w:val="28"/>
        </w:rPr>
        <w:t>- 01</w:t>
      </w:r>
    </w:p>
    <w:p>
      <w:pPr>
        <w:pStyle w:val="Heading4"/>
        <w:rPr/>
      </w:pPr>
      <w:r>
        <w:rPr/>
        <w:t xml:space="preserve">Милиция                                          </w:t>
      </w:r>
      <w:r>
        <w:rPr>
          <w:b/>
          <w:bCs/>
        </w:rPr>
        <w:t>- 02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Скорая медицинская помощь        </w:t>
      </w:r>
      <w:r>
        <w:rPr>
          <w:rFonts w:cs="Arial"/>
          <w:b/>
          <w:bCs/>
          <w:sz w:val="26"/>
          <w:szCs w:val="28"/>
        </w:rPr>
        <w:t>- 03</w:t>
      </w:r>
    </w:p>
    <w:p>
      <w:pPr>
        <w:pStyle w:val="Heading4"/>
        <w:rPr/>
      </w:pPr>
      <w:r>
        <w:rPr/>
        <w:t xml:space="preserve">Горгаз                                               </w:t>
      </w:r>
      <w:r>
        <w:rPr>
          <w:b/>
          <w:bCs/>
        </w:rPr>
        <w:t>- 04</w:t>
      </w:r>
    </w:p>
    <w:p>
      <w:pPr>
        <w:pStyle w:val="Normal"/>
        <w:spacing w:before="0" w:after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Старший оперативный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6"/>
          <w:szCs w:val="28"/>
        </w:rPr>
        <w:t xml:space="preserve">дежурный МЧС РТ              </w:t>
      </w:r>
      <w:r>
        <w:rPr>
          <w:rFonts w:cs="Arial"/>
          <w:b/>
          <w:bCs/>
          <w:sz w:val="26"/>
          <w:szCs w:val="28"/>
        </w:rPr>
        <w:t>- 291-57-97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Heading2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Оперативный дежурный</w:t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 xml:space="preserve">МЧС РТ                                </w:t>
      </w:r>
      <w:r>
        <w:rPr>
          <w:b/>
          <w:bCs/>
          <w:color w:val="000000"/>
          <w:sz w:val="26"/>
        </w:rPr>
        <w:t>- 272-03-90</w:t>
      </w:r>
    </w:p>
    <w:p>
      <w:pPr>
        <w:pStyle w:val="Heading3"/>
        <w:spacing w:lineRule="auto" w:line="240" w:before="0" w:after="0"/>
        <w:rPr>
          <w:sz w:val="26"/>
        </w:rPr>
      </w:pPr>
      <w:r>
        <w:rPr>
          <w:sz w:val="26"/>
        </w:rPr>
        <w:t>Оперативный дежурный</w:t>
      </w:r>
    </w:p>
    <w:p>
      <w:pPr>
        <w:pStyle w:val="Heading3"/>
        <w:rPr/>
      </w:pPr>
      <w:r>
        <w:rPr>
          <w:sz w:val="26"/>
        </w:rPr>
        <w:t xml:space="preserve">УГОЧС г.Казани                  </w:t>
      </w:r>
      <w:r>
        <w:rPr>
          <w:b/>
          <w:bCs/>
          <w:sz w:val="26"/>
        </w:rPr>
        <w:t>- 264-54-23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 xml:space="preserve">Оперативный дежурный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>Центра меди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32"/>
        </w:rPr>
        <w:t xml:space="preserve">катастроф                            </w:t>
      </w:r>
      <w:r>
        <w:rPr>
          <w:rFonts w:cs="Arial"/>
          <w:b/>
          <w:bCs/>
          <w:sz w:val="26"/>
          <w:szCs w:val="32"/>
        </w:rPr>
        <w:t>- 293-49-95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>Поисково-спас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32"/>
        </w:rPr>
        <w:t xml:space="preserve">служба                                </w:t>
      </w:r>
      <w:r>
        <w:rPr>
          <w:rFonts w:cs="Arial"/>
          <w:b/>
          <w:bCs/>
          <w:sz w:val="26"/>
          <w:szCs w:val="32"/>
        </w:rPr>
        <w:t>- 272 -43-1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800000"/>
          <w:sz w:val="26"/>
          <w:szCs w:val="32"/>
        </w:rPr>
      </w:pPr>
      <w:r>
        <w:rPr>
          <w:rFonts w:cs="Arial"/>
          <w:b/>
          <w:bCs/>
          <w:color w:val="800000"/>
          <w:sz w:val="26"/>
          <w:szCs w:val="32"/>
        </w:rPr>
        <w:t>Дежурно-диспетчерская  - 253-51-56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800000"/>
          <w:sz w:val="26"/>
          <w:szCs w:val="32"/>
        </w:rPr>
      </w:pPr>
      <w:r>
        <w:rPr>
          <w:rFonts w:cs="Arial"/>
          <w:b/>
          <w:bCs/>
          <w:color w:val="800000"/>
          <w:sz w:val="26"/>
          <w:szCs w:val="32"/>
        </w:rPr>
        <w:t>Служба КФУ                          вн. 78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9525</wp:posOffset>
            </wp:positionV>
            <wp:extent cx="1306195" cy="1555750"/>
            <wp:effectExtent l="0" t="0" r="0" b="0"/>
            <wp:wrapSquare wrapText="bothSides"/>
            <wp:docPr id="1" name="Emblem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ЯДОВИТЫЕ ГРИБЫ </w:t>
      </w:r>
    </w:p>
    <w:p>
      <w:pPr>
        <w:pStyle w:val="3"/>
        <w:rPr>
          <w:color w:val="000000"/>
        </w:rPr>
      </w:pPr>
      <w:r>
        <w:rPr>
          <w:color w:val="000000"/>
        </w:rPr>
        <w:t>РЕСПУБЛИКИ</w:t>
      </w:r>
    </w:p>
    <w:p>
      <w:pPr>
        <w:pStyle w:val="3"/>
        <w:rPr>
          <w:color w:val="000000"/>
        </w:rPr>
      </w:pPr>
      <w:r>
        <w:rPr>
          <w:color w:val="000000"/>
        </w:rPr>
        <w:t>ТАТАРСТАН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П А М Я Т К А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а территории Республики Татарстан произрастают тысячи видов грибов. Большую, а порой и смертельную опасность для человека представляет употребление в пищу ядовитых грибов.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К ним относятся:</w:t>
      </w:r>
    </w:p>
    <w:p>
      <w:pPr>
        <w:pStyle w:val="Normal"/>
        <w:spacing w:lineRule="auto" w:line="240"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БЛЕДНАЯ      ПОГАНКА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drawing>
          <wp:inline distT="0" distB="0" distL="0" distR="0">
            <wp:extent cx="1511300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ластинчатый гриб белого цвета, ножка имеет длину 8-13 см., диаметр у основания 1см, здесь же расположено утолщение (мешочек). Одна бледная поганка содержит смертельную дозу 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ПРИЗНАКИ ОТРАВЛЕНИЯ. Появляются через 3-6 часов или по истечении суток после употребления в пищу. Отмечается внезапная резкая боль в животе, рвота, сильный и частый понос. Появляется мучительная жажда, общая слабость, головокружение, бледность. На 2-3 сутки появляется устойчивая боль в правом подреберье</w:t>
      </w:r>
      <w:r>
        <w:rPr>
          <w:rFonts w:cs="Arial"/>
          <w:sz w:val="28"/>
          <w:szCs w:val="24"/>
        </w:rPr>
        <w:t xml:space="preserve">, может развиться </w:t>
      </w:r>
      <w:r>
        <w:rPr>
          <w:rFonts w:cs="Arial"/>
          <w:sz w:val="27"/>
          <w:szCs w:val="27"/>
        </w:rPr>
        <w:t xml:space="preserve">желтуха в результате поражения печени. 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МУХОМОР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Шляпка гриба может быть красной, бледно-желтой, светло коричневой с бе-лыми хлопьями, может быть абсолютно белой или серо-бурой с пурпурным оттенком и без хлопьев. Пластинки на нижней стороне шляпки белые, позднее слегка желтоватые. Ножка у мухомора белая с кольцом наверху. Мякоть у мухомора белая, может быть безвкусной с неприятным запахом, а может быть с приятным вкусом и запахом. Гриб ядовит.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РИЗНАКИ ОТРАВЛЕНИЯ. Появляются через 30 минут после попадания гриба в желудок. Наблюдается расстройство деятельности желудочно-кишечного тракта, обильное потоотделение, слюнотечение. Отмечается беспокойство, двигательное возбуждение, галлюцинации, бред. В тяжелых случаях снижается кровяное артериальное давление, развиваются судороги, утрачивается сознание, обмороки. Случаются и смертельные исходы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ЛОЖНЫЙ ОПЕНОК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object w:dxaOrig="195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4pt;margin-top:0.15pt;width:114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69985583" r:id="rId4"/>
        </w:object>
      </w:r>
      <w:r>
        <w:rPr>
          <w:rFonts w:cs="Arial"/>
          <w:sz w:val="27"/>
          <w:szCs w:val="27"/>
        </w:rPr>
        <w:t>Растет группой на пнях, похож на съедобных опят. Шляпка плоская серо-желтого или коричневого цвета с фиолетовым оттенком. На ножке нет характерного для ядовитых грибов пластинчатого кольца. Яд поражает органы пищеварения.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РИЗНАКИ ОТРАВЛЕНИЯ. Появляются довольно быстро – через 30 минут после поедания грибов. Наблюдается расстройство органов пищеварения, общая слабость. При своевременном начале лечения возможно полное выздоровление.</w:t>
      </w:r>
    </w:p>
    <w:p>
      <w:pPr>
        <w:pStyle w:val="Normal"/>
        <w:spacing w:lineRule="auto" w:line="240" w:before="0" w:after="0"/>
        <w:jc w:val="center"/>
        <w:rPr>
          <w:rFonts w:cs="Arial"/>
          <w:sz w:val="27"/>
          <w:szCs w:val="27"/>
          <w:u w:val="single"/>
        </w:rPr>
      </w:pPr>
      <w:r>
        <w:rPr>
          <w:rFonts w:cs="Arial"/>
          <w:sz w:val="27"/>
          <w:szCs w:val="27"/>
          <w:u w:val="single"/>
        </w:rPr>
        <w:t>Чтобы максимально уменьшить риск отравления грибами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е собирать сомнительн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е употреблять в пищу грибы, приобретенные у незнакомых лиц, собранные в городской и промышленных зонах, несвежие, стар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строго соблюдать технологию обработки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е употреблять грибы в пищу пожилым людям, детям, беременным, нездоровым людям.</w:t>
      </w:r>
    </w:p>
    <w:p>
      <w:pPr>
        <w:pStyle w:val="Normal"/>
        <w:spacing w:before="0" w:after="20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orbel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0"/>
      <w:jc w:val="center"/>
    </w:pPr>
    <w:rPr>
      <w:rFonts w:cs="Arial"/>
      <w:b/>
      <w:bCs/>
      <w:color w:val="993366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1:00Z</dcterms:created>
  <dc:creator>john</dc:creator>
  <dc:description/>
  <cp:keywords/>
  <dc:language>en-US</dc:language>
  <cp:lastModifiedBy>john</cp:lastModifiedBy>
  <dcterms:modified xsi:type="dcterms:W3CDTF">2013-02-04T19:12:00Z</dcterms:modified>
  <cp:revision>1</cp:revision>
  <dc:subject/>
  <dc:title>ПЕРВАЯ ПОМОЩЬ ПРИ</dc:title>
</cp:coreProperties>
</file>